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2385</wp:posOffset>
            </wp:positionV>
            <wp:extent cx="935355" cy="8661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6585</wp:posOffset>
                </wp:positionH>
                <wp:positionV relativeFrom="paragraph">
                  <wp:posOffset>48895</wp:posOffset>
                </wp:positionV>
                <wp:extent cx="113474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3.85pt;mso-position-vertical-relative:text;margin-left:348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48260</wp:posOffset>
                </wp:positionV>
                <wp:extent cx="3308985" cy="993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3.8pt;mso-position-vertical-relative:text;margin-left:121.9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             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pouse’s Name: _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56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566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23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GATE Score/percentile details 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nwar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25"/>
        <w:gridCol w:w="1134"/>
        <w:gridCol w:w="1398"/>
        <w:gridCol w:w="1817"/>
      </w:tblGrid>
      <w:tr>
        <w:trPr>
          <w:trHeight w:val="1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Examination</w:t>
            </w:r>
          </w:p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/Branch</w:t>
            </w:r>
          </w:p>
        </w:tc>
      </w:tr>
      <w:tr>
        <w:trPr>
          <w:trHeight w:val="35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 experience in form of summer trainee, project, etc.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4:00Z</dcterms:created>
  <dc:creator>Supriyo Das</dc:creator>
  <dc:description/>
  <dc:language>en-US</dc:language>
  <cp:lastModifiedBy>jr</cp:lastModifiedBy>
  <dcterms:modified xsi:type="dcterms:W3CDTF">2019-08-26T07:44:00Z</dcterms:modified>
  <cp:revision>2</cp:revision>
  <dc:subject/>
  <dc:title/>
</cp:coreProperties>
</file>