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-28575</wp:posOffset>
            </wp:positionV>
            <wp:extent cx="120840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ational Institute of Technology, Meghalaya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n Institute of National Importance under MHRD, Govt. of India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jni Complex, Shillong 793003, Meghalay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PLIC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250</wp:posOffset>
                </wp:positionV>
                <wp:extent cx="3308985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118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or Offic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pplication No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 of receipt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8.2pt;mso-wrap-distance-left:9pt;mso-wrap-distance-right:9pt;mso-wrap-distance-top:0pt;mso-wrap-distance-bottom:0pt;margin-top:17.5pt;mso-position-vertical-relative:text;margin-left:1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118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 Office use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pplication No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 of receipt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855</wp:posOffset>
                </wp:positionH>
                <wp:positionV relativeFrom="paragraph">
                  <wp:posOffset>114935</wp:posOffset>
                </wp:positionV>
                <wp:extent cx="1134745" cy="1351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351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ffix latest colou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hotograph here (self attested)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06.4pt;mso-wrap-distance-left:9.05pt;mso-wrap-distance-right:9.05pt;mso-wrap-distance-top:0pt;mso-wrap-distance-bottom:0pt;margin-top:9.05pt;mso-position-vertical-relative:text;margin-left:318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ffix latest colou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assport siz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hotograph here (self attested)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Applicant Mr./Ms. ________________________________________________________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n block CAPITAL letters)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90" w:hanging="90"/>
        <w:rPr/>
      </w:pPr>
      <w:r>
        <w:rPr>
          <w:rFonts w:cs="Times New Roman" w:ascii="Times New Roman" w:hAnsi="Times New Roman"/>
          <w:sz w:val="24"/>
          <w:szCs w:val="24"/>
        </w:rPr>
        <w:t xml:space="preserve">2.   Father’s/Mother’s Name: 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Gender: ___________    4.  Date of Birth: 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Marital Status: ______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Spouse’s Name: _______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Category: ______________________________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Cs/>
          <w:sz w:val="12"/>
          <w:szCs w:val="12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t Mailing Address  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-5715</wp:posOffset>
                </wp:positionV>
                <wp:extent cx="5474970" cy="1871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871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  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1.1pt;height:147.35pt;mso-wrap-distance-left:9.05pt;mso-wrap-distance-right:9.05pt;mso-wrap-distance-top:0pt;mso-wrap-distance-bottom:0pt;margin-top:-0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   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Permanent Address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57150</wp:posOffset>
                </wp:positionV>
                <wp:extent cx="5551170" cy="158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58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7.1pt;height:125pt;mso-wrap-distance-left:9.05pt;mso-wrap-distance-right:9.05pt;mso-wrap-distance-top:0pt;mso-wrap-distance-bottom:0pt;margin-top:4.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 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 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re/percentile details of UGC/CSIR NET/GATE/Other examinations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263640" cy="12966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347"/>
                              <w:gridCol w:w="1620"/>
                              <w:gridCol w:w="1290"/>
                              <w:gridCol w:w="1392"/>
                              <w:gridCol w:w="194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st Name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gistration Number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ualifying Year/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il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02.1pt;mso-wrap-distance-left:9pt;mso-wrap-distance-right:9pt;mso-wrap-distance-top:0pt;mso-wrap-distance-bottom:0pt;margin-top:1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2347"/>
                        <w:gridCol w:w="1620"/>
                        <w:gridCol w:w="1290"/>
                        <w:gridCol w:w="1392"/>
                        <w:gridCol w:w="194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st Name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gistration Number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ualifying Year/Month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il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tails of academic record starting fr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CONDARY (Class X) </w:t>
      </w:r>
      <w:r>
        <w:rPr>
          <w:rFonts w:cs="Times New Roman" w:ascii="Times New Roman" w:hAnsi="Times New Roman"/>
          <w:b/>
          <w:sz w:val="24"/>
          <w:szCs w:val="24"/>
        </w:rPr>
        <w:t>Examination: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67"/>
        <w:gridCol w:w="1326"/>
        <w:gridCol w:w="1586"/>
        <w:gridCol w:w="2110"/>
        <w:gridCol w:w="1248"/>
      </w:tblGrid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/ Exam (with discipline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 / College / Boar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centage of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 / CGP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/Grade/Ran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s Taken</w:t>
            </w:r>
          </w:p>
        </w:tc>
      </w:tr>
      <w:tr>
        <w:trPr>
          <w:trHeight w:val="35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y other fellowship/scholarship/qualifications obtained other than covered in the form? If yes,       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lease mention the detail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/Industrial experience in form of summer trainee, project (please provide details):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a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18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b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c) 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 other detail you want to provide to assess your candidature please provide the same.</w:t>
      </w:r>
      <w:r>
        <w:br w:type="page"/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ails of two referees under whom the candidate has worked or studied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 1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 2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ECLARATION BY THE APPLICANT</w:t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ind w:left="142" w:right="-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hereby certify that the information furnished above is correct and complete. I am aware that if any information provided here is found to be incorrect my candidature/ selection is liable to be cancelled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Date: </w:t>
        <w:tab/>
        <w:tab/>
        <w:t xml:space="preserve">    </w:t>
        <w:tab/>
        <w:t xml:space="preserve">          </w:t>
        <w:tab/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  <w:tab/>
        <w:t xml:space="preserve">       </w:t>
        <w:tab/>
        <w:tab/>
        <w:tab/>
        <w:tab/>
        <w:tab/>
        <w:tab/>
        <w:tab/>
        <w:t>Signature of the Applicant</w:t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lace:   </w:t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OFFICE USE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copies of certificates in support of the above particulars, it is certified that the applicant is </w:t>
      </w:r>
      <w:r>
        <w:rPr>
          <w:rFonts w:cs="Times New Roman" w:ascii="Times New Roman" w:hAnsi="Times New Roman"/>
          <w:b/>
          <w:sz w:val="24"/>
          <w:szCs w:val="24"/>
        </w:rPr>
        <w:t>eligible/not-eligible*</w:t>
      </w:r>
      <w:r>
        <w:rPr>
          <w:rFonts w:cs="Times New Roman" w:ascii="Times New Roman" w:hAnsi="Times New Roman"/>
          <w:sz w:val="24"/>
          <w:szCs w:val="24"/>
        </w:rPr>
        <w:t xml:space="preserve"> for further consideration. 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ind w:left="4410" w:firstLine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ignature of the PI of the pro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ticulars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sectPr>
      <w:footerReference w:type="default" r:id="rId3"/>
      <w:type w:val="nextPage"/>
      <w:pgSz w:w="11906" w:h="16838"/>
      <w:pgMar w:left="630" w:right="656" w:gutter="0" w:header="0" w:top="630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-BoldMT" w:hAnsi="TimesNewRomanPS-BoldMT" w:cs="TimesNewRomanPS-BoldMT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4:00Z</dcterms:created>
  <dc:creator>Sony</dc:creator>
  <dc:description/>
  <cp:keywords/>
  <dc:language>en-US</dc:language>
  <cp:lastModifiedBy>nitm</cp:lastModifiedBy>
  <cp:lastPrinted>2014-09-10T13:50:00Z</cp:lastPrinted>
  <dcterms:modified xsi:type="dcterms:W3CDTF">2020-01-21T07:18:00Z</dcterms:modified>
  <cp:revision>50</cp:revision>
  <dc:subject/>
  <dc:title/>
</cp:coreProperties>
</file>